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IJAVNICA IZVAJANIH AVTORSKIH DEL NA JAVNIH PRIREDITVAH IZ REPERTOARJA ZDRUŽENJA ZAM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rosimo, da prijavnico izpolnite natančno. Nepopolno izpolnjenih prijavnic ne bomo upoštevali. Za točnost vseh navedenih podatkov odgovarja organizator prireditv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ORGANIZATOR PRIREDITV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1985"/>
        <w:gridCol w:w="1701"/>
        <w:gridCol w:w="1912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Naziv: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Tel. št.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dgovorna oseba: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AČNIK RAČU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7"/>
        <w:gridCol w:w="1559"/>
        <w:gridCol w:w="992"/>
        <w:gridCol w:w="993"/>
        <w:gridCol w:w="141"/>
        <w:gridCol w:w="426"/>
        <w:gridCol w:w="1134"/>
        <w:gridCol w:w="1912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Naziv:</w:t>
            </w:r>
          </w:p>
        </w:tc>
        <w:tc>
          <w:tcPr>
            <w:tcW w:w="843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Tel. št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govorna oseba: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čna številka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 za DDV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DATKI O PRIREDIT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ifna številka 1 - prireditve </w:t>
      </w:r>
      <w:r>
        <w:rPr>
          <w:b/>
          <w:sz w:val="16"/>
        </w:rPr>
        <w:t>(ustrezno označ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4_409856377"/>
            <w:bookmarkStart w:id="1" w:name="__Fieldmark__14_40985637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roslava, akademija in podobn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5_409856377"/>
            <w:bookmarkStart w:id="3" w:name="__Fieldmark__15_40985637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Literarni večer, recital, predstavitev del  ipd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6_409856377"/>
            <w:bookmarkStart w:id="5" w:name="__Fieldmark__16_409856377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Skeči in odlomki odrskih 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13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Datum prireditve: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Kraj prireditve: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kupaj bruto avtorski honorar izvjalcev avtorskih del na prireditvi: 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Če izvajalci niso prejeli avtorskega honorarja vpiši brezplačna prireditev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arifna številka 2 . izvajanje neodrskih del pri  uprizarjanju odrskih d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1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Datum prireditve: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Kraj prireditve: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kupaj znesek bruto prihodka  (vstopnina ali drugo plačilo): 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 primeru, da je vstop prost vpisati bruto honorar izvajalcev: 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Trajanje prireditve </w:t>
      </w:r>
      <w:r>
        <w:rPr>
          <w:sz w:val="16"/>
        </w:rPr>
        <w:t xml:space="preserve">(ustrezno označi):          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6_409856377"/>
      <w:bookmarkStart w:id="7" w:name="__Fieldmark__26_40985637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do 10 minut                                     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7_409856377"/>
      <w:bookmarkStart w:id="9" w:name="__Fieldmark__27_40985637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nad 10 minu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268"/>
        <w:gridCol w:w="3188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pis odgovorne osebe: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POMB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Rok za obdelavo prijave je 15 dni po prejemu vseh potrebnih podatkov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ačun bo izdal ZAMP - Združenje avtorjev Slovenije, k.o., Kersnikova 10A, 1000 Ljubljana, ki zapade v plačilo v 8 dneh od dneva izstavitve</w:t>
      </w:r>
    </w:p>
    <w:p>
      <w:pPr>
        <w:pStyle w:val="Normal"/>
        <w:rPr/>
      </w:pPr>
      <w:r>
        <w:rPr>
          <w:b/>
          <w:sz w:val="16"/>
        </w:rPr>
        <w:t xml:space="preserve">3. ZAMP - Združenje avtorjev Slovenije, k.o. izdaja soglasje izključno za dela iz svojega repertoarja. </w:t>
      </w:r>
    </w:p>
    <w:p>
      <w:pPr>
        <w:pStyle w:val="Normal"/>
        <w:rPr/>
      </w:pPr>
      <w:r>
        <w:rPr>
          <w:b/>
          <w:sz w:val="16"/>
        </w:rPr>
        <w:t>4. Pri izračunu avtorskih honorarjev bo upoštevana tarifa za uporabo avtorskih del, ki je sestavni del Pravilnika o honorarjih za         javno uporabo avtorskih del iz repertoarja združenja ZAMP (Ur. l. 111/2000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MP - Združenje avtorjev Slovenije, k.o.</w:t>
    </w:r>
  </w:p>
  <w:p>
    <w:pPr>
      <w:pStyle w:val="Header"/>
      <w:rPr>
        <w:b/>
        <w:b/>
      </w:rPr>
    </w:pPr>
    <w:r>
      <w:rPr>
        <w:b/>
      </w:rPr>
      <w:t xml:space="preserve">Kersnikova 10A, 1000 LJUBLJANA, tel.: 01 43-41-690, fax: 01 43-41-698, e-mail: </w:t>
    </w:r>
    <w:hyperlink r:id="rId1">
      <w:r>
        <w:rPr>
          <w:rStyle w:val="InternetLink"/>
          <w:b/>
        </w:rPr>
        <w:t>info@zamp-zdruzenje.si</w:t>
      </w:r>
    </w:hyperlink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amp-zdruzenj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5:00Z</dcterms:created>
  <dc:creator>Nataša Retelj</dc:creator>
  <dc:description/>
  <cp:keywords/>
  <dc:language>en-US</dc:language>
  <cp:lastModifiedBy>Andreja Stušek</cp:lastModifiedBy>
  <cp:lastPrinted>2015-03-02T14:42:00Z</cp:lastPrinted>
  <dcterms:modified xsi:type="dcterms:W3CDTF">2017-11-14T11:35:00Z</dcterms:modified>
  <cp:revision>2</cp:revision>
  <dc:subject/>
  <dc:title>PRIJAVNICA JAVNO IZVAJANIH AVTORSKIH DEL IZ REPERTOARJA ZDRUŽENJA ZAMP</dc:title>
</cp:coreProperties>
</file>